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on board and look forward to assisting you with [specific service or product]. Your trust in us means a lot, and we are committed to delivering the best possi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journey with us, here are a few key points that will help you get sta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ur Team**: Meet your dedicated account manager, [Account Manager's Name], who will be your primary point of contact for an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ources**: We have prepared a Welcome Kit that includes helpful resources, guides, and FAQs. You can access it [insert link or attach doc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etting In Touch**: Our team is here for you. Don't hesitate to reach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rst Steps**: To kick things off, we recommend scheduling an introductory meeting. Please let us know you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can't wait to get started and help you achieve your go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