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[Your Company Name]! We are thrilled to have you as our new client and look forward to working together to achieve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 Name], we pride ourselves on [briefly state your mission or what your company specializes in]. Our team is dedicated to providing you with [mention specific services or support you'll provi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you get started, we've attached [mention any documents, resources, or next steps]. If you have any questions or need assistance, please don't hesitate to reach out to me directly at [your direct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We're excited to embark on this journey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