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Your Company Name]! We are thrilled to have you as our new client and look forward to a successful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 Name], we are committed to providing top-notch services that meet your needs and exceed your expectations. Our team is dedicated to ensuring a seamless experience, and we are here to support you every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, you will find the necessary information to help you get started, including [mention any important documents or details, such as contact information, service overview, etc.]. Should you have any questions or require assistance, please do not hesitate to reach out to us at [Your Company's Phone Number] or [Your Company's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us. We are excited to work with you and achieve great result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 Tagline or Quo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