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welcome you to [Your Company Name]. Thank you for choosing us as your trusted partner. We look forward to working with you and helping you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