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welcome you to [Your Company Name]! Thank you for choosing us as your [service/product] provider. We are committed to delivering the best experience possible and ensuring your need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assistance, please do not hesitate to reach out to us at [your contact information]. We look forward to work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Taglin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