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on board and are excited to support you on your journey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pride ourselves on [briefly mention your company values or mission statement]. As a valued client, you can expect [mention specific services or benefits tailored to the cl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we would like to [provide any initial steps, contacts, or resources that may assist the client]. Please do not hesitate to reach out if you have any questions or require further assistance. Our team is here to ensure you have a seamles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a successful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