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lcome to [Your Company Name]! We are thrilled to have you as part of our family. Your decision to partner with us marks the beginning of an exciting journey, and we are dedicated to providing you with outstanding service and support every step of the way. </w:t>
      </w:r>
    </w:p>
    <w:p>
      <w:pPr>
        <w:pStyle w:val="PreformattedText"/>
        <w:bidi w:val="0"/>
        <w:spacing w:before="0" w:after="0"/>
        <w:jc w:val="left"/>
        <w:rPr/>
      </w:pPr>
      <w:r>
        <w:rPr/>
        <w:t xml:space="preserve">At [Your Company Name], we pride ourselves on [briefly mention your core values or mission - e.g., delivering innovative solutions, excellent customer service, etc.]. Our team is here to ensure that you have everything you need to achieve your goals and to make this partnership a successful one. </w:t>
      </w:r>
    </w:p>
    <w:p>
      <w:pPr>
        <w:pStyle w:val="PreformattedText"/>
        <w:bidi w:val="0"/>
        <w:spacing w:before="0" w:after="0"/>
        <w:jc w:val="left"/>
        <w:rPr/>
      </w:pPr>
      <w:r>
        <w:rPr/>
        <w:t xml:space="preserve">To get started, we invite you to [mention any next steps, resources, or contacts, such as scheduling a kickoff meeting, providing a welcome kit, or accessing an online portal]. Please feel free to reach out to your dedicated account manager, [Account Manager's Name], at [Account Manager's Email] or [Account Manager's Phone Number] with any questions or concerns you may have. </w:t>
      </w:r>
    </w:p>
    <w:p>
      <w:pPr>
        <w:pStyle w:val="PreformattedText"/>
        <w:bidi w:val="0"/>
        <w:spacing w:before="0" w:after="0"/>
        <w:jc w:val="left"/>
        <w:rPr/>
      </w:pPr>
      <w:r>
        <w:rPr/>
        <w:t xml:space="preserve">Once again, welcome aboard! We look forward to working with you and achieving great thing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