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[Your Company Name]! We are thrilled to have you as a part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 are dedicated to providing you with the best service possible. We understand that you have a choice in [industry/service], and we are grateful that you have chosen to work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get started, we have included some important information about our services and how we can assis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rvices Overview**: [Briefly outline the services off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Key Contacts**: [List key team members and their ro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sources**: [Link to client portal, FAQs, or helpful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committed to ensuring your experience with us is smooth and successful. If you have any questions or require assistance, please don't hesitat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choosing [Your Company Name]. We look forward to a successful partnersh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