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thrilled to have you as a new client and look forward to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are committed to providing you with the best service and support. Our team is here to assist you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 not hesitate to reach out to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us. We're excited to start this journey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