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on board and look forward to working together. As our valued client, your satisfaction i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days, we will [briefly describe the next steps or what they can expect]. If you have any questions or need assistance, please don'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are excited to embark on this journe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