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travel itinerary for my upcoming trip to [Destination Country] from [Start Date] to [End Date]. I am applying for a visa to facilitate my travel plans, and I would like to outline my arrangement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in [Destination City]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from [Destination City]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otel Name, Address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ned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Flight:** [Airline, Flight Number, Departure Date &amp; Time, 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ip is for [purpose of travel, e.g., tourism, business, family visit], and I assure you that I will comply with the visa regulations. If you require any further information or document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