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support the visa application for [Applicant's Full Name], who is applying for a [type of visa] to travel to [Destination Country] for [purpose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with the applicant and any relevant details about the trip, such as dates, significance, itine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[provide accommodation/financial support/any other assistance] during [Applicant's Full Name]'s stay in [Destination Country]. I am willing to take full responsibility for their stay and will ensure they return to [Home Country] on or before the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