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, located at [Company Address], is willing to sponsor your visa application for employment in the position of [Job Title]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supporting international talent, we confirm that we will cover all necessary costs associated with the visa application process, including [mention any specific costs or services that will be cover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Description: [Brief description of the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kills and qualifications will be a valuable addition to our team. Please feel free to reach out if you have any questions or need further assistance with the vis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