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idency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residency status for visa purposes. I have been residing at [Your Address] since [Date of Move-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necessar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sa Type: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living at the above address, where I receive all my correspondence and have established my resi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need any additional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