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ationship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formally attest to my relationship with [Partner's Full Name] in support of their visa application. We have been in a committed relationship since [Date Relationship Started] and have shared numerous significant experienc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how you met, important milestones in your relationship, and any shared plans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supporting [Partner's Name] in their visa application and can confirm that our relationship is genuine and ongoing. We look forward to building our future together and appreciate your consideration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