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ccommod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accommodation as part of my visa application for [type of visa] to travel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stay at the following address during my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mmo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mmod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 of the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booking confirmation along with this letter for your reference. My stay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ooking Confi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