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visa to [Country] for personal reasons. My name is [Your Name], and I am a [Your Occupation/Field of Study] currently residing in [Your Coun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my visit is to [clearly state your reason for travel, e.g., visit family, attend an event, etc.]. This visit is important to me because [share your personal connection or significance of the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ay in [Country], I plan to [outline your itinerary, including places you plan to visit and activities you intend to engage in]. I have made arrangements for my accommodation at [provide details of where you will be staying], and I have sufficient funds to support my st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importance of adhering to the laws and regulations of [Country], and I assure you that I will return to [Your Country] prior to the expiration of my visa. Enclosed with this letter are supporting documents, including [list any documents you are providing, e.g., proof of employment, financial statement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visit [Country] and appreciate your assistance in processing my visa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