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M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the MZ visa. I am [briefly describe your purpose for the visa, e.g., pursuing a job opportunity, attending educational institu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wish to outline my plans and intentions during my stay in [destination country]. I anticipate [briefly describe your plans, length of stay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ssure you that I will comply with all regulations associated with the MZ visa and uphold the laws of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