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Employee's Full Name], holding the position of [Employee's Position] at [Your Company Name], to apply for a visa on behalf of our organization for the purpose of [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Employee's Name] to represent [Your Company Name] during this application process and to provide any necessary documents to facilitate the visa issu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's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Employee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Travel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From Date] to [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