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[Country/City] from [Start Date] to [End Date]. During your stay, you will be residing at my home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[state the purpose, e.g., tourism, family visit, business meeting, etc.]. I assure you that I will take full responsibility for your accommodation, travel expenses, and any other costs that may arise during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etails regarding your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Your relationship to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upport: [Who will cover exp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will consider this invitation and look forward to your visit. Should you require any further information to facilitate your visa appl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hope to see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