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 am providing financial support for [Name of the Student/Applicant], who is applying for a visa to [Country/University/Program Name]. I wish to assure you that I will be responsible for all financial obligations associated with [his/her/their] stay, including but not limited to tuition fees, living expenses, and other 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outline the financial support being off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Applicant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to the Applicant:**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upport:** [Start Date] to [End Date or Duration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Amount of Financial Support:**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copies of relevant financial documents to verify my financial status, which includes [bank statements, income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[Name of the Applicant]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