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dditional information regarding my visa application submitted on [Date of Application]. I understand the importance of ensuring all relevant details are included to facilitate the processing of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pplying for a [type of visa, e.g., tourist, business, etc.] visa to visit [Destination Country] from [start date] to [end date]. The purpose of my visit is [briefly explain the purpose, e.g., tourism, business meeting, family visit, etc.]. During my stay, I plan to [briefly describe your itinerary, accommodations, and planned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larify the following points that may require additional con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inancial Support**: I will be funding my trip through [source of funds, e.g., personal savings, sponsorship, etc.], and I have attached relevant financial documen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ies to Home Country**: I have strong ties to my home country, including [mention employment, family, property, or other ties that demonstrate intent to 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ravel History**: I have previously traveled to [mention any relevant countries] and adhered to all visa regulations during those tr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clarifies any concerns regarding my visa application. I am eager to experience [Destination Country] and respectfully request your favorable consideration of my vis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do not hesitate to reach out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