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you are employed with [Company Name] as a [Job Title] since [Start Date]. Your current employment status is [Full-Time/Part-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sponsibiliti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nnual salary is [Salary Amount]. You work approximately [Number of Hours] hours per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