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Documentation Letter for [Your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my visa application for travel to [Country] for [Purpose of Travel, e.g., business, touri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e.g., hotel reserv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 (e.g., bank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documents required by the visa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cessing my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