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 passport number [Your Passport Number], and currently reside at [Your Address]. I am writing this letter to declare my intention regarding my upcoming visit to [Destination Country]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purpose: tourism, business, family visit, etc.]. I plan to stay for [number of days/weeks], arriving on [Arrival Date] and departing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f Accommodation] and can be contacted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gulations and responsibilities that come with my visa application and assure you that I will comply with all necessary laws during my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