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f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clarification regarding my visa application [Application Number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the purpose of your visit, the type of visa applied for, and any relevant details that require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include any additional documents or information you are providing to support your application and address any previous concerns raised by the visa off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that you consider my application favorably. 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