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Invit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[Your Company Name] located at [Company Address]. We are excited about the opportunity to collaborate and discuss potential business ventures that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dates for your visit are from [start date] to [end date]. During your time here, we would like to arrange meetings to discuss [specific topics or projects]. We believe your expertise will greatly contribute to ou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se dates work for you, or if adjustments are necessary. We would be happy to accommodate your schedule to make this visit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ssist you with any necessary arrangements, including accommodations and local transpor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We look forward to the prospect of working together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