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MZ visa to [reason for travel, e.g., visit, work, study] in [Country/Cit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/role] currently residing in [Your Country], and I have [briefly state your purpose for visiting, e.g., a job offer, enrollment at a school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as required, e.g., invitation letter, proof of accommodation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visa application, and I look forward to your positive response. Please feel free to contact me at the above phone number or email if you require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