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z Visa Affidavi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ffidavit of Support for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, [Your Full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 Code:** [Your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ntry:**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ionality:**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 HEREBY SOLEMNLY AFFIRM AND DECLARE THE FOLLOW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citizen or legal resident of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am financially capable of supporting [Applicant's Full Name] during their stay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will provide sufficient financial support for [Applicant's Name] for the duration of their visa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have attached the necessary financial documents including [list documents, e.g., bank statements, pay stub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Optional: Provide any additional information or assurances related to the applicant's st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affidavit is made in good faith and is true to the best of my knowledge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ted Name:** 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ted Name of Witness:** [Wit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ress of Witness:** [Wit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Consult with a legal professional to ensure compliance with local laws and visa requirement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