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, e.g., tourist, business, study] visa to [Country Name]. I plan to visit from [Start Date] to [End Date] for the purpose of [State the purpose of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ll the necessary documents required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(with a minimum of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/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nvitation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. I am looking forward to the opportunity to visit [Country Name] and appreciate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