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applying for a [Type of Visa] to visit [Country]. [Applicant's Full Name] is my [relationship to you, e.g., friend, family member, colleague] and is planning to trave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he/she/they] will be residing at [Provide Address where the applicant will stay] and intends to [briefly describe the purpose of the trip, e.g., tourism, business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ensure [Applicant's Name] adheres to all visa regulations and will provide any necessary support during their stay. Furthermore, I will be responsible for [mention any financial or logistical support you will provid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