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s for applying for a visa to [country] and to outline the purpose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[Your Age] years old, and I currently reside in [Your Home Country]. I have completed my [Educational Qualification] from [Your Institution] and am currently working as a [Your Job 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rimary purpose in visiting [country] is to [specific reason for travel, e.g., tourism, business, studies, family visit, etc.]. During my stay, I plan to [elaborate on activities, places to visit,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stay in [country] from [start date] to [end date]. I have ensured that my itinerary includes [mention any planned activities or appoin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financially capable of supporting myself during my stay. Attached to this statement are my bank statements and proof of income which demonstrate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strong ties to [Your Home Country], including [job, family, property, etc.], which assure my return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spectfully request that you grant me the necessary visa to visit [country]. I assure you of my compliance with all visa regulations, and I am looking forward to experiencing [mention any specific cultural, social, or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