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ponsorship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ponsor [Applicant's Name], who is applying for a visa to [Destination Country]. I understand that they are required to provide a sponsorship letter, and I am pleased to support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a [Your Occupation] residing at [Your Address]. I have been living in [Country] for [number of years] and am a [Your Citizenship]. I am able and willing to provide financial support and accommodation for [Applicant's Name] during their stay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lationship with the applicant and the purpose of their visit. Include information about their intended length of stay and how you will be supporting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return to [Home Country] following their visit, and I take responsibility for thei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documentation regarding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