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/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visa application to [Country/Type of Visa] as they seek to [briefly state the purpose, e.g., attend a conference, pursue education, visit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[Applicant's Name] for [duration] in my capacity as [Your Position/Relationship to Applicant]. Throughout this time, I have witnessed their [qualities or achievements related to the purpose of the trip, e.g., dedication, professionalism, sincer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personal anecdotes or observations that support your recommendation, highlighting the applicant's character, responsibilities, and any relevant qualifications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abide by the laws and regulations of [Country] and will honor the terms of their visa. I believe that their visit will not only benefit them personally but will also [mention any other implications, e.g., cultural exchange, professional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 regard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