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pose of Visi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for a visit to Mozambique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insert the purpose of your visit, e.g., tourism, business meetings, family visit, etc.]. During my stay, I plan to [briefly outline your itinerary, including places you will visit, activities you will participate in, or business meetings you will att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ll the necessary arrangements for my trip, including accommodation at [hotel name/address] and round-trip flight book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the culture and hospitality of Mozamb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