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Relationship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proof of my relationship with [Name of Partner/Spouse], who is applying for a visa to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irst met on [Date] in [Location] and have since built a strong and loving relationship. We have shared many memorable experiences together including [Briefly describe notable experiences or milestones, e.g., vacations, anniversaries, family gather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our application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e.g., photos toge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e.g., joint bank account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: e.g., correspondence (emails, text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Document 4: e.g., travel itinera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genuinely committed to each other, and we are excited about the opportunity for [Name of Partner/Spouse] to join m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Please do not hesitate to reach out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