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M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sonal Statement for M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MZ Visa. I believe that my qualifications and circumstances align well with the requirements set forth for this vis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(name, nationality, and back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asons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seeking an MZ Visa (e.g., work, study, trav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motivations and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levant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education and work experience related to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kills or qualifications that suppo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tentions in M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plans while in MZ (e.g., studies, employment opportun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how your time there will contribute to you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visa offic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