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[Country] for the purpose of [state reason, e.g., tourism, business, study]. My plann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[Hotel/Accommodation Name and Address], and I have attached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and regulations of [Country] and will return to [Your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