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justification for my visa application to [Country Name], which I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to visit [Country Name] from [Start Date] to [End Date] for [reason for travel, e.g., tourism, business, family visit, etc.]. This trip is important to me because [explain the significance of the trip, e.g., attending a conference, visiting family, exploring cultural herita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will be [brief outline of your itinerary, accommodations, and activities planned]. I have made arrangements for [accommodation details, transport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the regulations of [Country Name] and return to [Home Country] upon the completion of my visit. I have strong ties to [Home Country] through [mention any strong ties, e.g., family, employment, property, etc.], which ensures my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my supporting documents, including [list of attached documents, e.g., flight itinerary, accommodation bookings, proof of employ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visit [Country Name] and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