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me in [City, Country] for [duration of visit, e.g., two weeks] from [start date] to [end date]. This visit aims to [state purpose, e.g., tourism, family reunion, attending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all your accommodation and expenses are covered. You will be staying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assist with your visa application, including [list any documents, e.g., photocopy of my ID, proof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consider this invitation and look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