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provide a financial support letter for the visa application of [Applicant's Full Name], who intends to visit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/Company Name] as a [Your Job Title], and I have been working there for [Duration of Employment]. I am providing financial support for [Applicant's Name]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will be staying with me at my residence located at [Your Address] and I will be responsible for all expenses incurred during their visit, including accommodation, transportation, and daily liv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recent bank statements and proof of employment to demonstrate my financial ability to support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