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Family Visi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[Your Nationality] passport number [Your Passport Number], currently residing at [Your Address], am writing to invite my [relationship, e.g., brother, sister, etc.], [Visitor's Full Name], who resides at [Visitor's Address], to visit me in [Country] for a duration of [duration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to spend time together and [mention any specific plans or events, e.g., family gathering, special occasion, etc.]. During their stay, I will ensure that all expenses related to accommodation, food, and transportation 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to support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ositive consideration of this visa application to facilitate [Visitor's Full Name]'s visit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