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M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dditional information regarding my application for a [type of MZ visa] visa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Country/City] for [purpose of travel, e.g., tourism, business, study, etc.] from [start date] to [end date]. The primary reason for my trip is [detailed explanation of why you are traveling, including any important events, meetings,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clarify [any specific points in your application that may need further explanation, such as financial stability, travel history, or ties to your home country]. This information is crucial for ensuring my application is fully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any attached documents, such as an itinerary, invitation letters, financial statements, etc.], to substantia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