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at [Your Company Name] as a [Job Title] since [Start Date]. [He/She/They] works [full-time/part-time] and [his/her/their]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