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bmission of my visa application on [Date of Application Submission]. I would like to provide you with the details of my application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 Applied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Intended 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rocessing time may vary, and I appreciate your attention to my applic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