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declare under oath that the following statements are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pplying for a [Type of Visa] visa to [Country] for the purpose of [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intend to stay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the financial means to support myself during my stay through [Sources of Funds, e.g. personal savings,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will return to my home country, [Your Home Country],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m fully aware of and will comply with all regulations and requirements pertaining to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viding false information may lead to my visa application being denied. Therefore, I affirm that all the information provided in this affidavit is accurate and truth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Notarization Sec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