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academic reference for [Applicant's Full Name], who is applying for a [type of visa, e.g., student visa] to [Country Name]. As [his/her/their] [Professor/Advisor/Teacher] at [Your Institution Name], I have had the opportunity to observe [his/her/their] academic performance and perso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paragraph detailing the applicant's academic qualifications, strengths, performance in relevant coursework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research or projects, if applicable, and any skills or qualities that make them a suitable candidate for the program they are pursuing abro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excel in [his/her/their] studies and make a significant contribution to the academic community at [Host Institution's Name]. [He/She/They] have demonstrated great determination and passion for [field of study], and I fully support [his/her/their] application for a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