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connect with you and share [insert personal message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mbrace the vibrant culture and beautiful landscapes of Mzansi, I think of [insert a personal touch related to Mzansi - could be a memory, a place, or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Quote or phrase in a local langu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