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your support during my recent project, your generous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made a significant impact on [describe how it helped or influenced you, e.g., my personal growth, the success of the event, etc.]. I truly appreciate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mention any future plans or wishes, e.g., seeing you soon, working together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