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zansi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seek sponsorship for [specific event/project name] that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event/project and its goals. Explain the significance and impact it will have on the community or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Mzansi would not only enhance the success of our event/project but also provide valuable exposure and engagement for your brand within the community. As a leading [describe Mzansi's core business or mission], your involvement would resonate well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mention specific form: financial support, in-kind donations, services, etc.]. In return, we would be pleased to offer the following benefits to Mzans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 such as logo placement, promotional opportun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cond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hird bene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collaborate with Mzansi and believe that together we can make a significant impact. I look forward to discussing this opportunity further and hope to form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Please let me know if you would like any additional information or if we can set up a meeting to discuss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